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2024-2025 оқу жылының көктем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«Шетелдік БАҚ-тың менеджменті мен маркетингі»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Шетелдік БАҚ-тың менеджменті мен маркетингі (Курстық жұмы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[10183]</w:t>
            </w:r>
            <w:r>
              <w:rPr>
                <w:color w:val="000000"/>
                <w:sz w:val="27"/>
                <w:szCs w:val="27"/>
                <w:lang w:val="kk-KZ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рт. с</w:t>
            </w:r>
            <w:r>
              <w:rPr>
                <w:rFonts w:cs="Times New Roman" w:ascii="Times New Roman" w:hAnsi="Times New Roman"/>
                <w:b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етелдік БАҚ менеджменті мен маркетин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</w:rPr>
              <w:t>тип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минарис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шірбаев Бекжан Төребекұ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hirbaev.bekzhan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Д</w:t>
            </w:r>
            <w:r>
              <w:rPr>
                <w:rFonts w:cs="Times New Roman" w:ascii="Times New Roman" w:hAnsi="Times New Roman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5.1. Digital-дың </w:t>
            </w:r>
            <w:r>
              <w:rPr>
                <w:bCs/>
                <w:sz w:val="22"/>
                <w:szCs w:val="22"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</w:t>
            </w:r>
            <w:r>
              <w:rPr>
                <w:bCs/>
                <w:sz w:val="22"/>
                <w:szCs w:val="22"/>
                <w:lang w:val="kk-KZ"/>
              </w:rPr>
              <w:t>6.1.</w:t>
            </w:r>
            <w:r>
              <w:rPr>
                <w:sz w:val="22"/>
                <w:szCs w:val="22"/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ЖИ </w:t>
            </w:r>
            <w:r>
              <w:rPr>
                <w:bCs/>
                <w:sz w:val="22"/>
                <w:szCs w:val="22"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пта</w:t>
            </w:r>
            <w:r>
              <w:rPr>
                <w:rFonts w:cs="Times New Roman" w:ascii="Times New Roman" w:hAnsi="Times New Roman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иасаясат және медиа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Ақпарат алу құқығы. Бұқаралық ақпарат құралдарын құқықтық реттеу ақпа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БАҚ-ғы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Ақпараттық телекоммуникацияның және жаңа технологияның қоғамға әсер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«Менеджмент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едиаэкономиканы»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Жаңа ақпараттық технологиялар және оның менеджменті мен маркетингіне систематикалық жұм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 xml:space="preserve">СОӨЖ 2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аркетинг» терминіне теориялық негізде түсініктеме беріп, журналистикадағы рөлін баға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азіргі ақпарат құралдарының жанжал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Қазіргі қақтығыстардағы бұқаралық ақпарат құралдарының рөл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СОӨЖ 3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СӨЖ 3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«Макро» және «Микро» экономикаға жарнама мен БАҚ-тың әсерін талдап, негізгі туындайдын мәселелердің себебін келтірің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диабренд жасаған атақты медиа магнаттар және медиабренд жасау тарихына ш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диасаясаттың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Р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қазіргі саяси журналистикасы. (Көрші мемлекеттер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Ақпараттық қауіпсізді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Ақпараттық қауіпсіздіктің әлеуметтік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«Медианы басқару» (media management) сөзіне толық анықтама беріп және «медиа басқаруға» жеке  моделіңізді жас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Әлемдік ірі медиа корпорациялардағы "диверсификация" және "конгломера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VOA агенттіктердің даму тарих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СӨЖ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дық саясат және БАҚ, екеуінің сабақтастығы мен қызметіне талдау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>Қазіргі жағдайда көші-қон саясатын жүзеге асырудың тетіктер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Қазақстан жағдайында көші-қон саясатын жүзеге асыру проблем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2"/>
                <w:szCs w:val="22"/>
                <w:shd w:fill="FFFFFF" w:val="clear"/>
                <w:lang w:val="kk-KZ" w:eastAsia="ru-RU"/>
              </w:rPr>
              <w:t>СОӨЖ 7.</w:t>
            </w:r>
            <w:r>
              <w:rPr>
                <w:rFonts w:eastAsia="Times New Roman" w:cs="Times New Roman" w:ascii="Times New Roman" w:hAnsi="Times New Roman"/>
                <w:color w:val="201F1E"/>
                <w:sz w:val="22"/>
                <w:szCs w:val="22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  <w:t>СӨ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Әлемдік коммуникация желісіндегі маркетингтің кемшіліктерін анықтап, шешу жолдарын келтіріңі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lang w:val="kk-KZ"/>
        </w:rPr>
        <w:t>Қысқартулар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ӨТС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өзін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өз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ксер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үш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ұрақтар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ТТ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lang w:val="kk-KZ"/>
        </w:rPr>
        <w:t>типтік тапсырмалар</w:t>
      </w:r>
      <w:r>
        <w:rPr>
          <w:rFonts w:cs="Times New Roman" w:ascii="Times New Roman" w:hAnsi="Times New Roman"/>
        </w:rPr>
        <w:t xml:space="preserve">; ЖТ – </w:t>
      </w:r>
      <w:r>
        <w:rPr>
          <w:rFonts w:cs="Times New Roman" w:ascii="Times New Roman" w:hAnsi="Times New Roman"/>
          <w:lang w:val="kk-KZ"/>
        </w:rPr>
        <w:t>жеке тапсырмалар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kk-KZ"/>
        </w:rPr>
        <w:t>БЖ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kk-KZ"/>
        </w:rPr>
        <w:t>бақылау жұмысы</w:t>
      </w:r>
      <w:r>
        <w:rPr>
          <w:rFonts w:cs="Times New Roman" w:ascii="Times New Roman" w:hAnsi="Times New Roman"/>
        </w:rPr>
        <w:t xml:space="preserve">; АБ – </w:t>
      </w:r>
      <w:r>
        <w:rPr>
          <w:rFonts w:cs="Times New Roman" w:ascii="Times New Roman" w:hAnsi="Times New Roman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БӨЗ 1.  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«Менеджмент» терминіне теориялық негізде түсініктеме беріп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журналистикадағы рөлін бағалаң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0491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  <w:gridCol w:w="1955"/>
        <w:gridCol w:w="1970"/>
        <w:gridCol w:w="2596"/>
      </w:tblGrid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ритерийі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 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 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2-15 %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 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-11%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-6%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сы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0-3 %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 түрлерін ажырата білуі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 жасау және талдау заңдылықтарын терең түсі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зуал жасау және талдау заңдылықтары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 жасау мен талдаудың шектеулі заңдылықтары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 жасау және талдау заңдылықтарын үстірт түсіну/түсінбеу.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 талаптарының орындалуы; фото, видео, аудио, инфографиканы қолдан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тым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део, визуалдың, фото, аудио, инфографиканың сапасы жоғар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сы видео, визуалдың, фото, аудио, инфографиканың сапасы жақс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део, визуалдың, фото, аудио, инфографиканың сапасы қанағаттанарлық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, визуалдың, фото, аудио, инфографиканың сапасы төмен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реативтілігі, қолданған тәсілдері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екті ойл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сатты ашпаған, қанағаттанарлықсыз деңгейде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БӨЗ 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 xml:space="preserve">«Макро» және «Микро» экономикаға жарнама мен БАҚ-тың әсерін талдап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>негізгі туындайдын мәселелердің себебін келтіріңі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0491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965"/>
        <w:gridCol w:w="1937"/>
        <w:gridCol w:w="2073"/>
        <w:gridCol w:w="2578"/>
      </w:tblGrid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Критерийі 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</w:t>
            </w:r>
            <w:r>
              <w:rPr>
                <w:rFonts w:cs="Times New Roman" w:ascii="Times New Roman" w:hAnsi="Times New Roman"/>
                <w:lang w:val="en-US"/>
              </w:rPr>
              <w:t>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-15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</w:t>
            </w:r>
            <w:r>
              <w:rPr>
                <w:rFonts w:cs="Times New Roman" w:ascii="Times New Roman" w:hAnsi="Times New Roman"/>
                <w:lang w:val="en-US"/>
              </w:rPr>
              <w:t>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-11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>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-6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сы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>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-3 %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 түрлерін ажырат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 қабылдау және талдау заңдылықтарын терең түсін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 қабылдау және талдау заңдылықтарын түсін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 қабылдау мен талдаудың шектеулі заңдылық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 қабылдау және талдау заңдылықтарын үстірт түсіну/түсінбеу.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әтиженің бастапқы деректерге тәуелділігін ашад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әтиже мен бастапқы деректер арасындағы құзыретті байлан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әтиже мен бастапқы деректер арасында байланыс ба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әтиже мен бастапқы деректер арасындағы шектеулі байлан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әтиже мен бастапқы деректер арасындағы шамалы байланыс/байланыстың болмауы.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и талдау ұсынысы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ьмді көру нәтижесінде сауатты сыни талдау ұсын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льмді көру нәтижесінде сыни талдау ұсынады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льмді көру нәтижесінде сыни талдау маңыздылау емес, мұқият талдауға негізделмеген және таяз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льмді көру нәтижесінде сыни талдау аз немесе мүлдем жоқ немесе өте төмен сападағы ұсынымдар.  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зға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ект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тым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е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зға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ект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тым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е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дық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қтылық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ұрыстығы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д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гізінен, қозғалған мәселе, өзекті ойлар, ұтымды идея айқындықты, нақтылықты және дұрыстығын көрсетеді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зға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ект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тым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ея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бі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ел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ықтық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арт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ж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зға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ект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л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тым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е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ініксі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змұны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лес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иы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БӨЗ 3. 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«Медианы басқару» (media management) сөзіне толық анықтама беріп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және «медиа басқаруға» жеке  моделіңізді жасаңыз.</w:t>
      </w:r>
    </w:p>
    <w:tbl>
      <w:tblPr>
        <w:tblW w:w="10491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  <w:gridCol w:w="1955"/>
        <w:gridCol w:w="1970"/>
        <w:gridCol w:w="2596"/>
      </w:tblGrid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ритерийі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 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2-15 %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-11%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-6%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сы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0-3 %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 аудитория түрлерін ажырата білу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 аудитория түрлерін терең түсі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сатты аудитория түрл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 аудитория түрлерін дұрыс ажырата алм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 жасау және талдау  Мақсатты аудитория түрлерін дұрыс ажырата алмауы мүлдем түсінбеу.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 аудиторияны зерттеуі, талдауы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 аудиторияны зерттеу нәтижесінде сауатты сыни талдау ұсын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сатты аудиторияны зерттеу нәтижесінде сыни талдау ұсына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сатты аудиторияны зерттеу нәтижесінде сыни талдау маңыздылау емес, мұқият талдауға негізделмеген және таяз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сатты аудиторияны зерттеу нәтижесінде сыни талдау аз немесе мүлдем жоқ немесе өте төмен сападағы ұсынымдар. 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 талаптарының орындалуы; фото, видео, аудио, инфографиканы қолдан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тым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ографикан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пасы жоғар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сы видео, визуалдың, фото, аудио, инфографиканың сапасы жақс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део, визуалдың, фото, аудио, инфографиканың сапасы қанағаттанарлық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, визуалдың, фото, аудио, инфографиканың сапасы төм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 аудиторияны айқындаудағы креативтілігі, контент жасау ерекшелі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шпа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БӨЗ 4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Әлемдік коммуникация желісіндегі маркетингтің кемшіліктерін анықтап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>шешу жолдарын келтіріңіз.</w:t>
      </w:r>
    </w:p>
    <w:tbl>
      <w:tblPr>
        <w:tblW w:w="10491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  <w:gridCol w:w="1955"/>
        <w:gridCol w:w="1970"/>
        <w:gridCol w:w="2596"/>
      </w:tblGrid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ритерийі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 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2-15 %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-11%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-6%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сы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0-3 %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лық жоба  түрлерін, мақсатын ажырата білу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лық жоба  түрлерін, мақсат қою заңдылықтарын терең түсі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ммуникациялық жоба  түрлерін, мақсат қою заңдылықтары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лық жоба  түрлерін, мақсат қоюдың шектеулі заңдылық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лық жоба  түрлерін, мақсат қою заңдылықтарын үстірт түсіну/түсінбеу.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лық визуалға карта моделін талда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лық визуалға карта моделін жасау нәтижесінде сауатты сыни талдау ұсын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ммуникациялық визуалға карта моделін жасау нәтижесінде сыни талдау ұсына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ммуникациялық визуалға карта моделін жасау нәтижесінде сыни талдау м,аңыздылау емес, мұқият талдауға негізделмеген және таяз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ммуникациялық визуалға карта моделін жасау нәтижесінде сыни талдау аз немесе мүлдем жоқ немесе өте төмен сападағы ұсынымдар. 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 талаптарының орындалуы; фото, видео, аудио, инфографиканы қолдан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тым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ографикан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пасы жоғар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сы видео, визуалдың, фото, аудио, инфографиканың сапасы жақс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део, визуалдың, фото, аудио, инфографиканың сапасы қанағаттанарлық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, визуалдың, фото, аудио, инфографиканың сапасы төм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дель, ұтымды нишаны жасау креативтілігі, қолданған тәсілд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шпа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201F1E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color w:val="201F1E"/>
          <w:shd w:fill="FFFFFF" w:val="clear"/>
          <w:lang w:val="kk-KZ" w:eastAsia="ru-RU"/>
        </w:rPr>
        <w:t xml:space="preserve">БӨЖ 5.  </w:t>
      </w:r>
      <w:r>
        <w:rPr>
          <w:rFonts w:cs="Times New Roman" w:ascii="Times New Roman" w:hAnsi="Times New Roman"/>
          <w:b/>
          <w:lang w:val="kk-KZ"/>
        </w:rPr>
        <w:t>Қазақстандық саясат және БАҚ, екеуінің сабақтастығы мен қызметіне талдау жас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01F1E"/>
          <w:sz w:val="20"/>
          <w:szCs w:val="20"/>
          <w:shd w:fill="FFFFFF" w:val="clear"/>
          <w:lang w:val="kk-KZ" w:eastAsia="ru-RU"/>
        </w:rPr>
      </w:pPr>
      <w:r>
        <w:rPr>
          <w:rFonts w:cs="Times New Roman" w:ascii="Times New Roman" w:hAnsi="Times New Roman"/>
          <w:b/>
          <w:bCs/>
          <w:color w:val="201F1E"/>
          <w:sz w:val="20"/>
          <w:szCs w:val="20"/>
          <w:shd w:fill="FFFFFF" w:val="clear"/>
          <w:lang w:val="kk-KZ" w:eastAsia="ru-RU"/>
        </w:rPr>
      </w:r>
    </w:p>
    <w:tbl>
      <w:tblPr>
        <w:tblW w:w="10491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  <w:gridCol w:w="1955"/>
        <w:gridCol w:w="1970"/>
        <w:gridCol w:w="2596"/>
      </w:tblGrid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ритерийі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 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2-15 %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7-11%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-6%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сы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» 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0-3 %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атегия түрлерін ажырата білу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 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атегия жасау және талдау заңдылықтарын терең түсі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ратегия жасау және талдау заңдылықтары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 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 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атегия жасау мен талдаудың шектеулі заңдылықт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  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атегия жасау және талдау заңдылықтарын үстірт түсіну/түсінбеу.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жырымдама стартегиясын талда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жырымдама стартегиясын жасап сауатты сыни талдау ұсын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жырымдама стартегиясын жасау нәтижесінде сыни талдау ұсына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жырымдама стартегиясын жасау нәтижесінде сыни талдау маңыздылау емес, мұқият талдауға негізделмеген және таяз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ұжырымдама стартегиясын нәтижесінде сыни талдау аз немесе мүлдем жоқ немесе өте төмен сападағы ұсынымдар. 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ғармашылық талаптарының орындалуы; фото, видео, аудио, инфографиканы қолдан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тым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зуалдың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и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ографиканың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пасы жоғар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сы видео, визуалдың, фото, аудио, инфографиканың сапасы жақс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идео, визуалдың, фото, аудио, инфографиканың сапасы қанағаттанарлық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део, визуалдың, фото, аудио, инфографиканың сапасы төм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реативтілігі, қолданған тәсілдері, өзекті ойлар, стратегия құра білуі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қ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ы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к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с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ғ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йыл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сат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шпағ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Қ.Ә.Әуесбай    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Әдістеме бюросының төрайымы </w:t>
        <w:tab/>
        <w:tab/>
        <w:t xml:space="preserve">                                                                М.О.Негізбаева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</w:t>
        <w:tab/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Ж. Ошанова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еминарист</w:t>
        <w:tab/>
        <w:tab/>
        <w:tab/>
        <w:tab/>
        <w:t xml:space="preserve">                                                                               Б.Т.Әші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8:00Z</dcterms:created>
  <dc:creator>Султанбаева Гулмира</dc:creator>
  <dc:description/>
  <cp:keywords/>
  <dc:language>en-US</dc:language>
  <cp:lastModifiedBy>Учетная запись Майкрософт</cp:lastModifiedBy>
  <dcterms:modified xsi:type="dcterms:W3CDTF">2025-02-21T04:14:00Z</dcterms:modified>
  <cp:revision>11</cp:revision>
  <dc:subject/>
  <dc:title/>
</cp:coreProperties>
</file>